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0"/>
          <w:szCs w:val="20"/>
        </w:rPr>
      </w:pPr>
      <w:r>
        <w:rPr/>
        <w:t>СПИСОК АФФИЛИРОВАННЫХ ЛИЦ</w:t>
      </w:r>
    </w:p>
    <w:p>
      <w:pPr>
        <w:pStyle w:val="Normal"/>
        <w:autoSpaceDE w:val="false"/>
        <w:ind w:left="2835" w:right="283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АО «Новосибирская птицефабрика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2835" w:righ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ind w:left="5670" w:right="50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сто нахождения эмитента:  ст. Евсино Искитимского района Новосибирской области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3119" w:right="209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Адрес страницы в сети Интернет:  </w:t>
      </w:r>
      <w:r>
        <w:rPr>
          <w:rFonts w:cs="Times New Roman" w:ascii="Times New Roman" w:hAnsi="Times New Roman"/>
          <w:b/>
          <w:lang w:val="en-US"/>
        </w:rPr>
        <w:t>nskpf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должности уполномоченн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9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уркин Андрей Андре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4431159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25404669982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уркин Андрей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диноличный исполнительный орг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% голо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4.04.2008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0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щенко Леонид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рхипенко И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рошилов Владими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% голос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0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щенко Алексей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,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к Серге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ыстров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Искитимский район, с. Быстро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в котором ОАО «Новосибирская птицефабрика» может распоряжаться более чем 20% общего количества голосов, приходящихся на голосующие ак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0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орговый дом «Новосибирская птицефабр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в котором ОАО «Новосибирская птицефабрика» может распоряжаться более чем 20% общего количества голосов, приходящихся на дол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0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ист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Дунайская, 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котором А.А. Чуркин имеет более чем 50% общего количества голосов, приходящихся на доли в уставном капитале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9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 Виктор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АО «Быстровское»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Александ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Торговый дом «Новосибирская птицефабрика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 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240" w:after="20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0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240" w:after="200"/>
        <w:ind w:firstLine="567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. Изменения, произошедшие в списке аффилированных лиц, за период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firstLine="90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27"/>
        <w:gridCol w:w="2541"/>
        <w:gridCol w:w="30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одержание сведений об аффилированном лице до изменения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>
          <w:trHeight w:val="1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Содержание сведений об аффилированном лице после изменения: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>
          <w:trHeight w:val="1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ОАО «Новосибирская птицефабрика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А.А. Чур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32:00Z</dcterms:created>
  <dc:creator>User</dc:creator>
  <dc:description/>
  <cp:keywords/>
  <dc:language>en-US</dc:language>
  <cp:lastModifiedBy>Kostya</cp:lastModifiedBy>
  <dcterms:modified xsi:type="dcterms:W3CDTF">2010-04-01T01:32:00Z</dcterms:modified>
  <cp:revision>2</cp:revision>
  <dc:subject/>
  <dc:title>СПИСОК АФФИЛИРОВАННЫХ ЛИЦ</dc:title>
</cp:coreProperties>
</file>